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nsagem de Ano Novo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Presidente da República</w:t>
      </w:r>
    </w:p>
    <w:p>
      <w:pPr>
        <w:pStyle w:val="Normal"/>
        <w:spacing w:lineRule="auto" w:line="360"/>
        <w:rPr>
          <w:rFonts w:eastAsia="Calibri" w:cs="Arial"/>
          <w:b/>
          <w:b/>
          <w:bCs w:val="false"/>
          <w:sz w:val="44"/>
          <w:szCs w:val="22"/>
          <w:lang w:eastAsia="en-US"/>
        </w:rPr>
      </w:pPr>
      <w:r>
        <w:rPr>
          <w:rFonts w:eastAsia="Calibri" w:cs="Arial"/>
          <w:b/>
          <w:bCs w:val="false"/>
          <w:sz w:val="44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 w:before="240" w:after="36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26"/>
          <w:szCs w:val="26"/>
        </w:rPr>
        <w:t>--- EMBARGO DE DIVULGAÇÃO ATÉ ÀS 21:00 HORAS DE 01.01.2014 ---</w:t>
      </w:r>
    </w:p>
    <w:p>
      <w:pPr>
        <w:pStyle w:val="Normal"/>
        <w:spacing w:lineRule="auto" w:line="360"/>
        <w:rPr>
          <w:rFonts w:eastAsia="Calibri" w:cs="Arial"/>
          <w:bCs w:val="false"/>
          <w:sz w:val="32"/>
          <w:szCs w:val="22"/>
          <w:lang w:eastAsia="en-US"/>
        </w:rPr>
      </w:pPr>
      <w:r>
        <w:rPr>
          <w:rFonts w:eastAsia="Calibri" w:cs="Arial"/>
          <w:bCs w:val="false"/>
          <w:sz w:val="3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Cs w:val="false"/>
          <w:sz w:val="32"/>
          <w:szCs w:val="32"/>
          <w:lang w:eastAsia="en-US"/>
        </w:rPr>
      </w:pPr>
      <w:r>
        <w:rPr>
          <w:rFonts w:eastAsia="Calibri" w:cs="Arial"/>
          <w:bCs w:val="false"/>
          <w:sz w:val="32"/>
          <w:szCs w:val="32"/>
          <w:lang w:eastAsia="en-US"/>
        </w:rPr>
        <w:t>Palácio de Belém, 1 de janeiro de 2014</w:t>
      </w:r>
      <w:r>
        <w:br w:type="page"/>
      </w:r>
    </w:p>
    <w:p>
      <w:pPr>
        <w:pStyle w:val="Normal"/>
        <w:spacing w:lineRule="auto" w:line="360" w:before="240" w:after="48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--- EMBARGO DE DIVULGAÇÃO ATÉ ÀS 21:00 HORAS DE 01.01.2014 ---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Boa noite,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No início deste novo ano, quero saudar todos os Portuguese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Faço votos de que 2014 seja um tempo de mais esperanç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No ano que terminou, o Programa de Assistência Financeira subscrito por Portugal em 2011 com as instituições internacionais continuou a exigir pesados sacrifícios à maioria dos Portuguese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 desemprego manteve-se em níveis muito elevados. Muitos jovens tiveram de procurar no estrangeiro oportunidades de futuro que não encontraram no seu paí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ortugueses com idades entre os 45 e os 65 anos, detentores de experiência e conhecimentos profissionais, foram duramente atingidos na sua dignidade, ao serem colocados perante o risco de não conseguirem regressar ao mercado de trabalh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Num período particularmente adverso, em que muitos foram afetados pela crise de forma dramática, os nossos cidadãos continuaram a revelar coragem e grande sentido de responsabilidade, fazendo ouvir a sua voz em defesa de uma distribuição mais justa dos sacrifíci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Importa não esquecer que Portugal chegou, no início de 2011, a uma situação de colapso financeiro iminente, que levou o Governo de então a solicitar o auxílio de emergência das instituições internacionai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Hoje, existe a consciência clara de que não era possível continuar a caminhar rumo àquilo que, na altura devida, classifiquei de “situação explosiva”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Apesar da redução dos padrões de bem-estar, a liberdade e os direitos de cidadania não foram postos em caus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rgulhamo-nos de viver numa democracia consolidada e estável, num regime onde os cidadãos gozam de direitos fundamentais que não podem deixar de ser respeitad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As instituições dispõem de plena legitimidade democrática, a legitimidade que lhes advém do voto do povo, expresso em eleições livre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ortugueses,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 crescimento da economia é a chave para conter a austeridade a que o País tem estado submetid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No ano findo, surgiram sinais que nos permitem encarar 2014 com mais esperanç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ortugal saiu da recessão em que estava mergulhado desde finais de 2010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A produção nacional cresceu no segundo e no terceiro trimestres de 2013 e o desemprego diminuiu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As exportações e o turismo têm vindo a registar um comportamento muito favorável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Na agricultura têm surgido exemplos notáveis de dinamismo que importa estimular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s níveis de confiança dos consumidores e dos empresários têm vindo a melhorar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s exemplos que tenho encontrado, um pouco por todo o País, de jovens empreendedores que não se resignam, que não baixam os braços, devem ser motivo de inspiração para os Portuguese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Não é ainda possível afirmar que as dificuldades estejam ultrapassadas e que a economia portuguesa tenha ganho a dinâmica de crescimento sustentado que desejamos alcançar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Mas há que reconhecer o extraordinário esforço desenvolvido pelos nossos empresários e trabalhadores para vencerem obstáculos e encontrarem novos mercados para a produção nacional, sobretudo fora do espaço europeu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É fundamental que, em 2014, a ação dos agentes políticos e as políticas públicas sejam orientadas para a consolidação dos sinais de recuperação económica e para o reforço do clima de confiança que se têm vindo a verificar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or outro lado, o diálogo e a concertação entre os poderes públicos e os parceiros sociais constituem fatores da maior importância para construirmos juntos um futuro melhor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Em Maio deste ano chega ao fim o Programa de Assistência Financeira que Portugal estabeleceu com a União Europeia e o Fundo Monetário Internacional para obter os empréstimos indispensáveis para assegurar o financiamento do Estado e da economi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Com o fim do Programa de Assistência, Portugal ficará dependente dos mercados e dos investidores internacionais para obter os meios financeiros de que necessit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 acesso aos mercados de financiamento externo, a taxas de juro razoáveis, exige que a conclusão do programa de ajustamento seja feita com sucess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Este é um objetivo fulcral, que tem no Orçamento de Estado para 2014 um instrumento da maior relevânci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Um novo programa de assistência financeira, geralmente designado por «segundo resgate», significaria a continuação da política de austeridade e a deterioração da credibilidade e da imagem de Portugal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Seria elevado o risco de regredirmos para uma situação mais gravosa do que aquela em que atualmente nos encontram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Há razões para crer que Portugal não necessitará de um segundo resgate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Um programa cautelar é uma realidade diferente. Temos razões para contar com o apoio dos nossos parceiros europeus no acesso aos mercados financeir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Neste contexto, de todos os agentes políticos, bem como dos agentes económicos e sociais, exige-se a máxima ponderação e bom senso, um sentido patriótico de responsabilidade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A todos, estejam no governo ou na oposição, impõe-se estar à altura do momento crucial que vivem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Devemos preparar-nos seriamente para o período pós-troik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É uma ilusão pensar que, no dia em que encerrar o atual Programa de Assistência Financeira, todos os nossos problemas ficarão resolvidos e poderemos regressar a um período de despesismo e endividamento descontrolad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Queremos que o período pós-troika seja um tempo de crescimento da nossa economia, de criação de emprego, de melhoria das condições de vida dos portugueses, de equilíbrio das contas pública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or isso, é essencial que estejamos bem conscientes das regras de disciplina orçamental e de supervisão das políticas económicas a que Portugal, tal como todos os outros países da Zona Euro, estão sujeit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ortugueses,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Como sabem, em julho passado, propus ao País que as forças políticas alcançassem um acordo de médio prazo, um “Compromisso de Salvação Nacional”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Estou firmemente convicto de que o crescimento da nossa economia, a criação de emprego e as condições de vida dos Portugueses no período pós-troika beneficiariam de forma decisiva se fosse estabelecido um compromisso político de médio prazo em torno de grandes objetivos nacionais e de políticas públicas essenciais ao nosso futuro coletiv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Trata-se de um desígnio que vai muito para lá de cálculos eleitorais ou de estratégias partidária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A questão é nacional, não é partidári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Exige-se a todas as forças políticas, sem exceção, que compreendam de uma vez por todas: o que está em causa é o futuro de Portugal, o futuro das novas geraçõe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ortugal é um dos países europeus onde o diálogo e o consenso entre os partidos políticos têm sido mais difíceis, quando deveria ocorrer precisamente o contrári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ortugueses,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Este ano iremos celebrar o quadragésimo aniversário do 25 de Abril, a revolução que trouxe aos Portugueses a democracia e a liberdade, bem como uma promessa de desenvolvimento e justiça social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A Presidência da República irá assinalar essa data com a realização de uma conferência internacional centrada no Espírito da Democracia, na Cultura do Compromisso e nos Desafios do Desenvolviment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Devemos celebrar o 25 de Abril com sentido de futuro, seguindo as lições que a História nos legou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Quando os Portugueses se uniram aos militares em nome da liberdade, foi possível construir um novo regime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Quando os Portugueses lutaram contra as forças antidemocráticas, foi possível construir uma democracia constitucional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Quando os Portugueses se uniram àqueles que lideraram a adesão às Comunidades Europeias, integrámos um projeto partilhado por milhões de seres human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Quando as forças democráticas, largamente representativas do povo português, souberam alcançar um entendimento patriótico, passámos a dispor de um texto constitucional mais favorável ao processo de transformação e modernização da economia e da sociedade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Vivemos hoje num país livre, numa democracia consolidada, somos membros de pleno direito da União Europei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Tudo isto só foi possível porque, nos momentos decisivos, soubemos ver para além da espuma dos dias, alcançando compromissos em torno dos grandes objetiv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artilhamos os grandes desígnios: a democracia e a liberdade, o progresso e o desenvolvimento, a pertença à União Europeia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Este é um património coletivo que não podemos perder por causa de querelas conjunturai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Se pensarmos como era Portugal há 40 anos atrás e como é nos dias de hoje, concluiremos que o país mudou muito – e mudou para melhor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É certo que o caminho não foi fácil e nem todos os problemas estão resolvid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Mas o que a História nos mostra é que só quando fomos capazes de estabelecer compromissos e de nos unir é que triunfámos nos momentos essenciai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Hoje, em 2014, vivemos um momento essencial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Por isso, como tenho vindo a sublinhar, é imprescindível que as forças políticas atuem com espírito construtivo, colocando os interesses reais dos Portugueses acima dos interesses partidári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 que está em causa é Portugal inteir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 que está em causa é o futuro de todos os Portugueses, dos Portugueses que aspiram a viver num país melhor e mais just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s Portugueses não exigem aos responsáveis políticos mais do que têm exigido a si próprios: sentido de responsabilidade, seriedade de propósitos e capacidade de trabalhar em conjunto para atingir objetivos comun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O que fizermos este ano irá condicionar o nosso futuro durante muitos anos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2014 será um ano decisivo. Estou certo de que os Portugueses estão bem conscientes diss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Espero, pois, que todos os agentes políticos, económicos e sociais saibam estar à altura das exigências do futuro e das legítimas aspirações do nosso povo.</w:t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</w:r>
    </w:p>
    <w:p>
      <w:pPr>
        <w:pStyle w:val="Normal"/>
        <w:spacing w:lineRule="auto" w:line="348" w:before="120" w:after="0"/>
        <w:jc w:val="both"/>
        <w:rPr>
          <w:rFonts w:eastAsia="Calibri" w:cs="Arial"/>
          <w:bCs w:val="false"/>
          <w:szCs w:val="22"/>
          <w:lang w:eastAsia="en-US"/>
        </w:rPr>
      </w:pPr>
      <w:r>
        <w:rPr>
          <w:rFonts w:eastAsia="Calibri" w:cs="Arial"/>
          <w:bCs w:val="false"/>
          <w:szCs w:val="22"/>
          <w:lang w:eastAsia="en-US"/>
        </w:rPr>
        <w:t>A todos os Portugueses, desejo um Bom Ano Novo.</w:t>
      </w:r>
    </w:p>
    <w:p>
      <w:pPr>
        <w:pStyle w:val="Normal"/>
        <w:spacing w:lineRule="auto" w:line="360" w:before="240" w:after="480"/>
        <w:jc w:val="center"/>
        <w:rPr/>
      </w:pPr>
      <w:r>
        <w:rPr>
          <w:rFonts w:cs="Arial"/>
          <w:b/>
          <w:sz w:val="26"/>
          <w:szCs w:val="26"/>
        </w:rPr>
        <w:t>--- EMBARGO DE DIVULGAÇÃO ATÉ ÀS 21:00 HORAS DE 01.01.2014 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object w:dxaOrig="2354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49.5pt" filled="f" o:ole="">
          <v:imagedata r:id="rId2" o:title=""/>
        </v:shape>
        <o:OLEObject Type="Embed" ProgID="" ShapeID="ole_rId1" DrawAspect="Content" ObjectID="_1540675891" r:id="rId1"/>
      </w:object>
    </w:r>
  </w:p>
  <w:p>
    <w:pPr>
      <w:pStyle w:val="Legenda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</w:r>
  </w:p>
  <w:p>
    <w:pPr>
      <w:pStyle w:val="Legenda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Presidência da Repúbl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object w:dxaOrig="2354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49.5pt" filled="f" o:ole="">
          <v:imagedata r:id="rId2" o:title=""/>
        </v:shape>
        <o:OLEObject Type="Embed" ProgID="" ShapeID="ole_rId1" DrawAspect="Content" ObjectID="_1005611160" r:id="rId1"/>
      </w:object>
    </w:r>
  </w:p>
  <w:p>
    <w:pPr>
      <w:pStyle w:val="Legenda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</w:r>
  </w:p>
  <w:p>
    <w:pPr>
      <w:pStyle w:val="Legenda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Presidência da Repúb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Arial" w:hAnsi="Arial" w:cs="Arial"/>
      <w:bCs/>
      <w:sz w:val="22"/>
    </w:rPr>
  </w:style>
  <w:style w:type="character" w:styleId="TextodebaloCarcter">
    <w:name w:val="Texto de balão Carác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rush Script MT" w:hAnsi="Brush Script MT" w:cs="Brush Script MT"/>
      <w:bCs w:val="false"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Discur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15:00Z</dcterms:created>
  <dc:creator>José Carlos Vieira</dc:creator>
  <dc:description/>
  <dc:language>en-US</dc:language>
  <cp:lastModifiedBy>José Carlos Vieira</cp:lastModifiedBy>
  <cp:lastPrinted>2013-12-31T15:15:00Z</cp:lastPrinted>
  <dcterms:modified xsi:type="dcterms:W3CDTF">2013-12-31T15:15:00Z</dcterms:modified>
  <cp:revision>2</cp:revision>
  <dc:subject/>
  <dc:title/>
</cp:coreProperties>
</file>